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26680</wp:posOffset>
                </wp:positionH>
                <wp:positionV relativeFrom="paragraph">
                  <wp:posOffset>134620</wp:posOffset>
                </wp:positionV>
                <wp:extent cx="1832610" cy="249047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490480"/>
                        </a:xfrm>
                        <a:custGeom>
                          <a:avLst/>
                          <a:gdLst>
                            <a:gd name="textAreaLeft" fmla="*/ 50400 w 1038960"/>
                            <a:gd name="textAreaRight" fmla="*/ 988560 w 1038960"/>
                            <a:gd name="textAreaTop" fmla="*/ 50400 h 1411920"/>
                            <a:gd name="textAreaBottom" fmla="*/ 1361520 h 1411920"/>
                          </a:gdLst>
                          <a:ahLst/>
                          <a:rect l="textAreaLeft" t="textAreaTop" r="textAreaRight" b="textAreaBottom"/>
                          <a:pathLst>
                            <a:path w="21600" h="29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51"/>
                              </a:lnTo>
                              <a:arcTo wR="3600" hR="3600" stAng="10800000" swAng="-5400000"/>
                              <a:lnTo>
                                <a:pt x="18000" y="29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8.4pt;margin-top:10.6pt;width:144.25pt;height:196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26670</wp:posOffset>
                </wp:positionV>
                <wp:extent cx="1882140" cy="249047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2490480"/>
                        </a:xfrm>
                        <a:custGeom>
                          <a:avLst/>
                          <a:gdLst>
                            <a:gd name="textAreaLeft" fmla="*/ 100440 w 1067040"/>
                            <a:gd name="textAreaRight" fmla="*/ 966600 w 1067040"/>
                            <a:gd name="textAreaTop" fmla="*/ 100440 h 1411920"/>
                            <a:gd name="textAreaBottom" fmla="*/ 1311480 h 1411920"/>
                          </a:gdLst>
                          <a:ahLst/>
                          <a:rect l="textAreaLeft" t="textAreaTop" r="textAreaRight" b="textAreaBottom"/>
                          <a:pathLst>
                            <a:path w="21600" h="28579">
                              <a:moveTo>
                                <a:pt x="2879" y="0"/>
                              </a:moveTo>
                              <a:arcTo wR="2879" hR="2879" stAng="0" swAng="5400000"/>
                              <a:lnTo>
                                <a:pt x="0" y="25700"/>
                              </a:lnTo>
                              <a:arcTo wR="2879" hR="2879" stAng="16200000" swAng="5400000"/>
                              <a:lnTo>
                                <a:pt x="18721" y="28579"/>
                              </a:lnTo>
                              <a:arcTo wR="2879" hR="2879" stAng="10800000" swAng="5400000"/>
                              <a:lnTo>
                                <a:pt x="21600" y="2879"/>
                              </a:lnTo>
                              <a:arcTo wR="2879" hR="2879" stAng="5400000" swAng="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09.5pt;margin-top:2.1pt;width:148.15pt;height:196.05pt;mso-wrap-style:none;v-text-anchor:middle" type="_x0000_t21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</wp:posOffset>
                </wp:positionH>
                <wp:positionV relativeFrom="paragraph">
                  <wp:posOffset>228600</wp:posOffset>
                </wp:positionV>
                <wp:extent cx="1584960" cy="211391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080" cy="2113920"/>
                          <a:chOff x="0" y="0"/>
                          <a:chExt cx="1585080" cy="2113920"/>
                        </a:xfrm>
                      </wpg:grpSpPr>
                      <wps:wsp>
                        <wps:cNvSpPr/>
                        <wps:spPr>
                          <a:xfrm>
                            <a:off x="554400" y="56592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54540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6332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87480"/>
                            <a:ext cx="16776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920" y="2016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6920" y="874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2016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874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55872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3856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6260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872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6260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110412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08396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11714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109728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7712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16460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16460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400" y="164268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62252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171000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163584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61532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7031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5840"/>
                            <a:ext cx="495360" cy="471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5320"/>
                            <a:ext cx="445680" cy="424080"/>
                          </a:xfrm>
                          <a:prstGeom prst="roundRect">
                            <a:avLst>
                              <a:gd name="adj" fmla="val 26648"/>
                            </a:avLst>
                          </a:prstGeom>
                          <a:gradFill rotWithShape="0">
                            <a:gsLst>
                              <a:gs pos="0">
                                <a:srgbClr val="42424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24242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7031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18pt;width:124.8pt;height:166.45pt" coordorigin="624,360" coordsize="2496,3329">
                <v:roundrect id="shape_0" fillcolor="#424242" stroked="t" o:allowincell="f" style="position:absolute;left:1497;top:1251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1497;top:1219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50000" stroked="t" o:allowincell="f" style="position:absolute;left:1653;top:1357;width:369;height:423;mso-wrap-style:none;v-text-anchor:middle" type="_x0000_t136">
                  <v:path textpathok="t"/>
                  <v:textpath on="t" fitshape="t" string="5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624;top:392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624;top:360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833;top:498;width:263;height:423;mso-wrap-style:none;v-text-anchor:middle" type="_x0000_t136">
                  <v:path textpathok="t"/>
                  <v:textpath on="t" fitshape="t" string="1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1487;top:392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1487;top:360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1643;top:498;width:369;height:423;mso-wrap-style:none;v-text-anchor:middle" type="_x0000_t136">
                  <v:path textpathok="t"/>
                  <v:textpath on="t" fitshape="t" string="2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2339;top:392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2339;top:360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2495;top:498;width:369;height:423;mso-wrap-style:none;v-text-anchor:middle" type="_x0000_t136">
                  <v:path textpathok="t"/>
                  <v:textpath on="t" fitshape="t" string="3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2340;top:1240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2340;top:1208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2496;top:1346;width:369;height:423;mso-wrap-style:none;v-text-anchor:middle" type="_x0000_t136">
                  <v:path textpathok="t"/>
                  <v:textpath on="t" fitshape="t" string="6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624;top:1240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624;top:1208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780;top:1346;width:369;height:423;mso-wrap-style:none;v-text-anchor:middle" type="_x0000_t136">
                  <v:path textpathok="t"/>
                  <v:textpath on="t" fitshape="t" string="4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1497;top:2099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1497;top:2067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1653;top:2205;width:369;height:423;mso-wrap-style:none;v-text-anchor:middle" type="_x0000_t136">
                  <v:path textpathok="t"/>
                  <v:textpath on="t" fitshape="t" string="8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2340;top:2088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2340;top:2056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2496;top:2194;width:369;height:423;mso-wrap-style:none;v-text-anchor:middle" type="_x0000_t136">
                  <v:path textpathok="t"/>
                  <v:textpath on="t" fitshape="t" string="9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624;top:2088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624;top:2056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780;top:2194;width:369;height:423;mso-wrap-style:none;v-text-anchor:middle" type="_x0000_t136">
                  <v:path textpathok="t"/>
                  <v:textpath on="t" fitshape="t" string="7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1497;top:2947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1497;top:2915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1653;top:3053;width:369;height:423;mso-wrap-style:none;v-text-anchor:middle" type="_x0000_t136">
                  <v:path textpathok="t"/>
                  <v:textpath on="t" fitshape="t" string="0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2340;top:2936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2340;top:2904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2496;top:3042;width:369;height:423;mso-wrap-style:none;v-text-anchor:middle" type="_x0000_t136">
                  <v:path textpathok="t"/>
                  <v:textpath on="t" fitshape="t" string="#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  <v:roundrect id="shape_0" fillcolor="#424242" stroked="t" o:allowincell="f" style="position:absolute;left:624;top:2936;width:779;height:741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#424242" stroked="t" o:allowincell="f" style="position:absolute;left:624;top:2904;width:701;height:6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roundrect>
                <v:shape id="shape_0" fillcolor="#650000" stroked="t" o:allowincell="f" style="position:absolute;left:780;top:3042;width:369;height:423;mso-wrap-style:none;v-text-anchor:middle" type="_x0000_t136">
                  <v:path textpathok="t"/>
                  <v:textpath on="t" fitshape="t" string="*" style="font-family:&quot;Arial&quot;;font-size:12pt"/>
                  <v:fill o:detectmouseclick="t" color2="red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770</wp:posOffset>
                </wp:positionH>
                <wp:positionV relativeFrom="paragraph">
                  <wp:posOffset>228600</wp:posOffset>
                </wp:positionV>
                <wp:extent cx="1491615" cy="2086610"/>
                <wp:effectExtent l="5080" t="5080" r="56515" b="565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480" cy="2086560"/>
                          <a:chOff x="0" y="0"/>
                          <a:chExt cx="1491480" cy="2086560"/>
                        </a:xfrm>
                      </wpg:grpSpPr>
                      <wps:wsp>
                        <wps:cNvSpPr/>
                        <wps:spPr>
                          <a:xfrm>
                            <a:off x="198000" y="786600"/>
                            <a:ext cx="10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325160"/>
                            <a:ext cx="10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3040" y="248400"/>
                            <a:ext cx="0" cy="161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248400"/>
                            <a:ext cx="0" cy="161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248400"/>
                            <a:ext cx="0" cy="161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48400"/>
                            <a:ext cx="10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63720"/>
                            <a:ext cx="108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8680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8680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690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69012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7005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160" y="643320"/>
                            <a:ext cx="12384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22440"/>
                            <a:ext cx="176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593">
                                <a:moveTo>
                                  <a:pt x="0" y="274"/>
                                </a:moveTo>
                                <a:lnTo>
                                  <a:pt x="251" y="593"/>
                                </a:lnTo>
                                <a:lnTo>
                                  <a:pt x="663" y="0"/>
                                </a:lnTo>
                                <a:lnTo>
                                  <a:pt x="333" y="45"/>
                                </a:lnTo>
                                <a:lnTo>
                                  <a:pt x="236" y="435"/>
                                </a:lnTo>
                                <a:lnTo>
                                  <a:pt x="191" y="263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67840" y="643320"/>
                            <a:ext cx="12384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008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946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" y="67320"/>
                            <a:ext cx="12384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4444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257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627840" y="1200960"/>
                            <a:ext cx="12384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98280"/>
                            <a:ext cx="18540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137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14444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257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14444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1266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168264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3360" y="179640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5480" y="168084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8640" y="1816200"/>
                            <a:ext cx="20448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680840"/>
                            <a:ext cx="396360" cy="403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825560"/>
                            <a:ext cx="199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6240" y="1732320"/>
                            <a:ext cx="145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57">
                                <a:moveTo>
                                  <a:pt x="189" y="0"/>
                                </a:moveTo>
                                <a:lnTo>
                                  <a:pt x="353" y="233"/>
                                </a:lnTo>
                                <a:lnTo>
                                  <a:pt x="521" y="39"/>
                                </a:lnTo>
                                <a:lnTo>
                                  <a:pt x="697" y="137"/>
                                </a:lnTo>
                                <a:lnTo>
                                  <a:pt x="431" y="339"/>
                                </a:lnTo>
                                <a:lnTo>
                                  <a:pt x="665" y="551"/>
                                </a:lnTo>
                                <a:lnTo>
                                  <a:pt x="482" y="599"/>
                                </a:lnTo>
                                <a:lnTo>
                                  <a:pt x="339" y="417"/>
                                </a:lnTo>
                                <a:lnTo>
                                  <a:pt x="119" y="657"/>
                                </a:lnTo>
                                <a:lnTo>
                                  <a:pt x="0" y="528"/>
                                </a:lnTo>
                                <a:lnTo>
                                  <a:pt x="261" y="313"/>
                                </a:lnTo>
                                <a:lnTo>
                                  <a:pt x="65" y="98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680" y="1727280"/>
                            <a:ext cx="1148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9120"/>
                              <a:ext cx="45720" cy="4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30240"/>
                              <a:ext cx="572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8pt;width:117.45pt;height:164.3pt" coordorigin="8502,360" coordsize="2349,3286">
                <v:line id="shape_0" from="8814,1599" to="10529,159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814,2447" to="10529,2447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672,751" to="9672,3294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0530,751" to="10530,3294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814,751" to="8814,3294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814,751" to="10529,75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8814,3295" to="10529,329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8502;top:1284;width:623;height:635;mso-wrap-style:none;v-text-anchor:middle">
                  <v:imagedata r:id="rId14" o:detectmouseclick="t"/>
                  <v:stroke color="black" weight="9360" joinstyle="miter" endcap="flat"/>
                  <v:shadow on="t" obscured="f" color="gray"/>
                  <w10:wrap type="none"/>
                </v:oval>
                <v:oval id="shape_0" stroked="t" o:allowincell="f" style="position:absolute;left:9360;top:1284;width:623;height:635;mso-wrap-style:none;v-text-anchor:middle">
                  <v:imagedata r:id="rId15" o:detectmouseclick="t"/>
                  <v:stroke color="black" weight="9360" joinstyle="miter" endcap="flat"/>
                  <v:shadow on="t" obscured="f" color="gray"/>
                  <w10:wrap type="none"/>
                </v:oval>
                <v:oval id="shape_0" stroked="t" o:allowincell="f" style="position:absolute;left:10218;top:1284;width:623;height:635;mso-wrap-style:none;v-text-anchor:middle">
                  <v:imagedata r:id="rId16" o:detectmouseclick="t"/>
                  <v:stroke color="black" weight="9360" joinstyle="miter" endcap="flat"/>
                  <v:shadow on="t" obscured="f" color="gray"/>
                  <w10:wrap type="none"/>
                </v:oval>
                <v:shape id="shape_0" fillcolor="lime" stroked="t" o:allowincell="f" style="position:absolute;left:9587;top:1448;width:369;height:423;mso-wrap-style:none;v-text-anchor:middle" type="_x0000_t136">
                  <v:path textpathok="t"/>
                  <v:textpath on="t" fitshape="t" string="5" style="font-family:&quot;Arial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blue" stroked="t" o:allowincell="f" style="position:absolute;left:8668;top:1447;width:369;height:423;mso-wrap-style:none;v-text-anchor:middle" type="_x0000_t136">
                  <v:path textpathok="t"/>
                  <v:textpath on="t" fitshape="t" string="4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0443;top:1463;width:369;height:423;mso-wrap-style:none;v-text-anchor:middle" type="_x0000_t136">
                  <v:path textpathok="t"/>
                  <v:textpath on="t" fitshape="t" string="6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8562;top:1373;width:194;height:176;mso-wrap-style:none;v-text-anchor:middle;rotation:270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coordsize="663,593" path="m0,274l251,593l663,0l333,45l236,435l191,263l0,274xe" fillcolor="lime" stroked="t" o:allowincell="f" style="position:absolute;left:9415;top:1340;width:276;height:247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fillcolor="blue" stroked="t" o:allowincell="f" style="position:absolute;left:10341;top:1373;width:194;height:176;flip:x;mso-wrap-style:none;v-text-anchor:middle;rotation:270" type="_x0000_t5">
                  <v:fill o:detectmouseclick="t" type="solid" color2="yellow"/>
                  <v:stroke color="black" weight="9360" joinstyle="miter" endcap="flat"/>
                  <w10:wrap type="none"/>
                </v:shape>
                <v:oval id="shape_0" stroked="t" o:allowincell="f" style="position:absolute;left:9350;top:376;width:623;height:635;mso-wrap-style:none;v-text-anchor:middle">
                  <v:imagedata r:id="rId17" o:detectmouseclick="t"/>
                  <v:stroke color="black" weight="9360" joinstyle="miter" endcap="flat"/>
                  <v:shadow on="t" obscured="f" color="gray"/>
                  <w10:wrap type="none"/>
                </v:oval>
                <v:shape id="shape_0" fillcolor="blue" stroked="t" o:allowincell="f" style="position:absolute;left:9569;top:509;width:369;height:423;mso-wrap-style:none;v-text-anchor:middle" type="_x0000_t136">
                  <v:path textpathok="t"/>
                  <v:textpath on="t" fitshape="t" string="2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410;top:466;width:194;height:176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oval id="shape_0" stroked="t" o:allowincell="f" style="position:absolute;left:9369;top:2162;width:623;height:635;mso-wrap-style:none;v-text-anchor:middle">
                  <v:imagedata r:id="rId18" o:detectmouseclick="t"/>
                  <v:stroke color="black" weight="9360" joinstyle="miter" endcap="flat"/>
                  <v:shadow on="t" obscured="f" color="gray"/>
                  <w10:wrap type="none"/>
                </v:oval>
                <v:shape id="shape_0" fillcolor="blue" stroked="t" o:allowincell="f" style="position:absolute;left:9594;top:2341;width:369;height:423;mso-wrap-style:none;v-text-anchor:middle" type="_x0000_t136">
                  <v:path textpathok="t"/>
                  <v:textpath on="t" fitshape="t" string="8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9491;top:2251;width:194;height:176;flip:x;mso-wrap-style:none;v-text-anchor:middle;rotation:180" type="_x0000_t5">
                  <v:fill o:detectmouseclick="t" type="solid" color2="yellow"/>
                  <v:stroke color="black" weight="9360" joinstyle="miter" endcap="flat"/>
                  <w10:wrap type="none"/>
                </v:shape>
                <v:oval id="shape_0" stroked="t" o:allowincell="f" style="position:absolute;left:8511;top:360;width:623;height:635;mso-wrap-style:none;v-text-anchor:middle">
                  <v:imagedata r:id="rId19" o:detectmouseclick="t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8748;top:515;width:291;height:423;mso-wrap-style:none;v-text-anchor:middle" type="_x0000_t136">
                  <v:path textpathok="t"/>
                  <v:textpath on="t" fitshape="t" string="1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0227;top:360;width:623;height:635;mso-wrap-style:none;v-text-anchor:middle">
                  <v:imagedata r:id="rId20" o:detectmouseclick="t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10452;top:539;width:369;height:423;mso-wrap-style:none;v-text-anchor:middle" type="_x0000_t136">
                  <v:path textpathok="t"/>
                  <v:textpath on="t" fitshape="t" string="3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0227;top:2162;width:623;height:635;mso-wrap-style:none;v-text-anchor:middle">
                  <v:imagedata r:id="rId21" o:detectmouseclick="t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10452;top:2341;width:369;height:423;mso-wrap-style:none;v-text-anchor:middle" type="_x0000_t136">
                  <v:path textpathok="t"/>
                  <v:textpath on="t" fitshape="t" string="9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8511;top:2162;width:623;height:635;mso-wrap-style:none;v-text-anchor:middle">
                  <v:imagedata r:id="rId22" o:detectmouseclick="t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8751;top:2355;width:369;height:423;mso-wrap-style:none;v-text-anchor:middle" type="_x0000_t136">
                  <v:path textpathok="t"/>
                  <v:textpath on="t" fitshape="t" string="7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9369;top:3010;width:623;height:635;mso-wrap-style:none;v-text-anchor:middle">
                  <v:imagedata r:id="rId23" o:detectmouseclick="t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9594;top:3189;width:369;height:423;mso-wrap-style:none;v-text-anchor:middle" type="_x0000_t136">
                  <v:path textpathok="t"/>
                  <v:textpath on="t" fitshape="t" string="0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0227;top:3007;width:623;height:635;mso-wrap-style:none;v-text-anchor:middle">
                  <v:imagedata r:id="rId24" o:detectmouseclick="t"/>
                  <v:stroke color="black" weight="9360" joinstyle="miter" endcap="flat"/>
                  <v:shadow on="t" obscured="f" color="gray"/>
                  <w10:wrap type="none"/>
                </v:oval>
                <v:shape id="shape_0" fillcolor="red" stroked="t" o:allowincell="f" style="position:absolute;left:10500;top:3220;width:321;height:368;mso-wrap-style:none;v-text-anchor:middle" type="_x0000_t136">
                  <v:path textpathok="t"/>
                  <v:textpath on="t" fitshape="t" string="#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oval id="shape_0" stroked="t" o:allowincell="f" style="position:absolute;left:8511;top:3007;width:623;height:635;mso-wrap-style:none;v-text-anchor:middle">
                  <v:imagedata r:id="rId25" o:detectmouseclick="t"/>
                  <v:stroke color="black" weight="9360" joinstyle="miter" endcap="flat"/>
                  <v:shadow on="t" obscured="f" color="gray"/>
                  <w10:wrap type="none"/>
                </v:oval>
                <v:shape id="shape_0" fillcolor="white" stroked="t" o:allowincell="f" style="position:absolute;left:8780;top:3235;width:313;height:359;mso-wrap-style:none;v-text-anchor:middle" type="_x0000_t136">
                  <v:path textpathok="t"/>
                  <v:textpath on="t" fitshape="t" string="*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97,657" path="m189,0l353,233l521,39l697,137l431,339l665,551l482,599l339,417l119,657l0,528l261,313l65,98l189,0xe" fillcolor="red" stroked="t" o:allowincell="f" style="position:absolute;left:10307;top:3088;width:228;height:215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group id="shape_0" style="position:absolute;left:8651;top:3080;width:180;height:183">
                  <v:oval id="shape_0" fillcolor="blue" stroked="t" o:allowincell="f" style="position:absolute;left:8651;top:3080;width:89;height:89;mso-wrap-style:none;v-text-anchor:middle">
                    <v:fill o:detectmouseclick="t" type="solid" color2="yellow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8760;top:3189;width:71;height: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701,3128" to="8790,3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3122930</wp:posOffset>
                </wp:positionV>
                <wp:extent cx="1535430" cy="2221230"/>
                <wp:effectExtent l="6350" t="6985" r="698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2221200"/>
                          <a:chOff x="0" y="0"/>
                          <a:chExt cx="1535400" cy="222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5400" cy="2221200"/>
                          </a:xfrm>
                        </wpg:grpSpPr>
                        <wps:wsp>
                          <wps:cNvSpPr/>
                          <wps:spPr>
                            <a:xfrm>
                              <a:off x="0" y="1615320"/>
                              <a:ext cx="1535400" cy="605880"/>
                            </a:xfrm>
                            <a:custGeom>
                              <a:avLst/>
                              <a:gdLst>
                                <a:gd name="textAreaLeft" fmla="*/ 33120 w 870480"/>
                                <a:gd name="textAreaRight" fmla="*/ 903960 w 870480"/>
                                <a:gd name="textAreaTop" fmla="*/ 107640 h 343440"/>
                                <a:gd name="textAreaBottom" fmla="*/ 235800 h 34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22" y="3388"/>
                                  </a:moveTo>
                                  <a:cubicBezTo>
                                    <a:pt x="7611" y="-8614"/>
                                    <a:pt x="14811" y="15390"/>
                                    <a:pt x="21600" y="3388"/>
                                  </a:cubicBezTo>
                                  <a:lnTo>
                                    <a:pt x="20778" y="18212"/>
                                  </a:lnTo>
                                  <a:cubicBezTo>
                                    <a:pt x="13989" y="30214"/>
                                    <a:pt x="6789" y="6210"/>
                                    <a:pt x="0" y="1821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120"/>
                              <a:ext cx="1535400" cy="605880"/>
                            </a:xfrm>
                            <a:custGeom>
                              <a:avLst/>
                              <a:gdLst>
                                <a:gd name="textAreaLeft" fmla="*/ 33120 w 870480"/>
                                <a:gd name="textAreaRight" fmla="*/ 903960 w 870480"/>
                                <a:gd name="textAreaTop" fmla="*/ 107640 h 343440"/>
                                <a:gd name="textAreaBottom" fmla="*/ 235800 h 34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22" y="3388"/>
                                  </a:moveTo>
                                  <a:cubicBezTo>
                                    <a:pt x="7611" y="-8614"/>
                                    <a:pt x="14811" y="15390"/>
                                    <a:pt x="21600" y="3388"/>
                                  </a:cubicBezTo>
                                  <a:lnTo>
                                    <a:pt x="20778" y="18212"/>
                                  </a:lnTo>
                                  <a:cubicBezTo>
                                    <a:pt x="13989" y="30214"/>
                                    <a:pt x="6789" y="6210"/>
                                    <a:pt x="0" y="1821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1535400" cy="605880"/>
                            </a:xfrm>
                            <a:custGeom>
                              <a:avLst/>
                              <a:gdLst>
                                <a:gd name="textAreaLeft" fmla="*/ 33120 w 870480"/>
                                <a:gd name="textAreaRight" fmla="*/ 903960 w 870480"/>
                                <a:gd name="textAreaTop" fmla="*/ 107640 h 343440"/>
                                <a:gd name="textAreaBottom" fmla="*/ 235800 h 34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22" y="3388"/>
                                  </a:moveTo>
                                  <a:cubicBezTo>
                                    <a:pt x="7611" y="-8614"/>
                                    <a:pt x="14811" y="15390"/>
                                    <a:pt x="21600" y="3388"/>
                                  </a:cubicBezTo>
                                  <a:lnTo>
                                    <a:pt x="20778" y="18212"/>
                                  </a:lnTo>
                                  <a:cubicBezTo>
                                    <a:pt x="13989" y="30214"/>
                                    <a:pt x="6789" y="6210"/>
                                    <a:pt x="0" y="1821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5400" cy="605880"/>
                            </a:xfrm>
                            <a:custGeom>
                              <a:avLst/>
                              <a:gdLst>
                                <a:gd name="textAreaLeft" fmla="*/ 33120 w 870480"/>
                                <a:gd name="textAreaRight" fmla="*/ 903960 w 870480"/>
                                <a:gd name="textAreaTop" fmla="*/ 107640 h 343440"/>
                                <a:gd name="textAreaBottom" fmla="*/ 235800 h 343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22" y="3388"/>
                                  </a:moveTo>
                                  <a:cubicBezTo>
                                    <a:pt x="7611" y="-8614"/>
                                    <a:pt x="14811" y="15390"/>
                                    <a:pt x="21600" y="3388"/>
                                  </a:cubicBezTo>
                                  <a:lnTo>
                                    <a:pt x="20778" y="18212"/>
                                  </a:lnTo>
                                  <a:cubicBezTo>
                                    <a:pt x="13989" y="30214"/>
                                    <a:pt x="6789" y="6210"/>
                                    <a:pt x="0" y="18212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34640"/>
                            <a:ext cx="1367640" cy="190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560" y="52884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848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7160" y="53856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109584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3960"/>
                              <a:ext cx="18540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1908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109584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0" y="110484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240" y="163440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520" y="1654200"/>
                              <a:ext cx="204480" cy="23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663560"/>
                              <a:ext cx="19944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pt;margin-top:245.9pt;width:120.9pt;height:174.9pt" coordorigin="4602,4918" coordsize="2418,3498">
                <v:group id="shape_0" style="position:absolute;left:4602;top:4918;width:2418;height:3498"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#757575" stroked="t" o:allowincell="f" style="position:absolute;left:4602;top:7462;width:2417;height:953;mso-wrap-style:none;v-text-anchor:middle" type="_x0000_t64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4602;top:6614;width:2417;height:953;mso-wrap-style:none;v-text-anchor:middle" type="_x0000_t64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4602;top:5766;width:2417;height:953;mso-wrap-style:none;v-text-anchor:middle" type="_x0000_t64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757575" stroked="t" o:allowincell="f" style="position:absolute;left:4602;top:4918;width:2417;height:953;mso-wrap-style:none;v-text-anchor:middle" type="_x0000_t64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758;top:5130;width:2154;height:2998">
                  <v:shape id="shape_0" fillcolor="lime" stroked="f" o:allowincell="f" style="position:absolute;left:5677;top:5963;width:369;height:423;mso-wrap-style:none;v-text-anchor:middle" type="_x0000_t136">
                    <v:path textpathok="t"/>
                    <v:textpath on="t" fitshape="t" string="5" style="font-family:&quot;Rage Italic&quot;;font-size:12pt"/>
                    <v:fill o:detectmouseclick="t" type="solid" color2="fuchsia"/>
                    <v:stroke color="#3465a4" joinstyle="round" endcap="flat"/>
                    <v:shadow on="t" obscured="f" color="gray"/>
                    <w10:wrap type="none"/>
                  </v:shape>
                  <v:shape id="shape_0" fillcolor="lime" stroked="f" o:allowincell="f" style="position:absolute;left:4758;top:5962;width:369;height:423;mso-wrap-style:none;v-text-anchor:middle" type="_x0000_t136">
                    <v:path textpathok="t"/>
                    <v:textpath on="t" fitshape="t" string="4" style="font-family:&quot;Rage Italic&quot;;font-size:12pt"/>
                    <v:fill o:detectmouseclick="t" type="solid" color2="fuchsia"/>
                    <v:stroke color="#3465a4" joinstyle="round" endcap="flat"/>
                    <v:shadow on="t" obscured="f" color="gray"/>
                    <w10:wrap type="none"/>
                  </v:shape>
                  <v:shape id="shape_0" fillcolor="lime" stroked="f" o:allowincell="f" style="position:absolute;left:6533;top:5978;width:369;height:423;mso-wrap-style:none;v-text-anchor:middle" type="_x0000_t136">
                    <v:path textpathok="t"/>
                    <v:textpath on="t" fitshape="t" string="6" style="font-family:&quot;Rage Italic&quot;;font-size:12pt"/>
                    <v:fill o:detectmouseclick="t" type="solid" color2="fuchsia"/>
                    <v:stroke color="#3465a4" joinstyle="round" endcap="flat"/>
                    <w10:wrap type="none"/>
                  </v:shape>
                  <v:shape id="shape_0" fillcolor="lime" stroked="f" o:allowincell="f" style="position:absolute;left:5684;top:6856;width:369;height:423;mso-wrap-style:none;v-text-anchor:middle" type="_x0000_t136">
                    <v:path textpathok="t"/>
                    <v:textpath on="t" fitshape="t" string="8" style="font-family:&quot;Rage Italic&quot;;font-size:12pt"/>
                    <v:fill o:detectmouseclick="t" type="solid" color2="fuchsia"/>
                    <v:stroke color="#3465a4" joinstyle="round" endcap="flat"/>
                    <v:shadow on="t" obscured="f" color="gray"/>
                    <w10:wrap type="none"/>
                  </v:shape>
                  <v:shape id="shape_0" fillcolor="lime" stroked="f" o:allowincell="f" style="position:absolute;left:4838;top:5136;width:291;height:423;mso-wrap-style:none;v-text-anchor:middle" type="_x0000_t136">
                    <v:path textpathok="t"/>
                    <v:textpath on="t" fitshape="t" string="1" style="font-family:&quot;Rage Italic&quot;;font-size:12pt"/>
                    <v:fill o:detectmouseclick="t" type="solid" color2="fuchsia"/>
                    <v:stroke color="#3465a4" joinstyle="round" endcap="flat"/>
                    <v:shadow on="t" obscured="f" color="gray"/>
                    <w10:wrap type="none"/>
                  </v:shape>
                  <v:shape id="shape_0" fillcolor="lime" stroked="f" o:allowincell="f" style="position:absolute;left:6542;top:5160;width:369;height:423;mso-wrap-style:none;v-text-anchor:middle" type="_x0000_t136">
                    <v:path textpathok="t"/>
                    <v:textpath on="t" fitshape="t" string="3" style="font-family:&quot;Rage Italic&quot;;font-size:12pt"/>
                    <v:fill o:detectmouseclick="t" type="solid" color2="fuchsia"/>
                    <v:stroke color="#3465a4" joinstyle="round" endcap="flat"/>
                    <w10:wrap type="none"/>
                  </v:shape>
                  <v:shape id="shape_0" fillcolor="lime" stroked="f" o:allowincell="f" style="position:absolute;left:6542;top:6856;width:369;height:423;mso-wrap-style:none;v-text-anchor:middle" type="_x0000_t136">
                    <v:path textpathok="t"/>
                    <v:textpath on="t" fitshape="t" string="9" style="font-family:&quot;Rage Italic&quot;;font-size:12pt"/>
                    <v:fill o:detectmouseclick="t" type="solid" color2="fuchsia"/>
                    <v:stroke color="#3465a4" joinstyle="round" endcap="flat"/>
                    <w10:wrap type="none"/>
                  </v:shape>
                  <v:shape id="shape_0" fillcolor="lime" stroked="f" o:allowincell="f" style="position:absolute;left:4841;top:6870;width:369;height:423;mso-wrap-style:none;v-text-anchor:middle" type="_x0000_t136">
                    <v:path textpathok="t"/>
                    <v:textpath on="t" fitshape="t" string="7" style="font-family:&quot;Rage Italic&quot;;font-size:12pt"/>
                    <v:fill o:detectmouseclick="t" type="solid" color2="fuchsia"/>
                    <v:stroke color="#3465a4" joinstyle="round" endcap="flat"/>
                    <v:shadow on="t" obscured="f" color="gray"/>
                    <w10:wrap type="none"/>
                  </v:shape>
                  <v:shape id="shape_0" fillcolor="lime" stroked="f" o:allowincell="f" style="position:absolute;left:5684;top:7704;width:369;height:423;mso-wrap-style:none;v-text-anchor:middle" type="_x0000_t136">
                    <v:path textpathok="t"/>
                    <v:textpath on="t" fitshape="t" string="0" style="font-family:&quot;Rage Italic&quot;;font-size:12pt"/>
                    <v:fill o:detectmouseclick="t" type="solid" color2="fuchsia"/>
                    <v:stroke color="#3465a4" joinstyle="round" endcap="flat"/>
                    <v:shadow on="t" obscured="f" color="gray"/>
                    <w10:wrap type="none"/>
                  </v:shape>
                  <v:shape id="shape_0" fillcolor="lime" stroked="f" o:allowincell="f" style="position:absolute;left:6590;top:7735;width:321;height:368;mso-wrap-style:none;v-text-anchor:middle" type="_x0000_t136">
                    <v:path textpathok="t"/>
                    <v:textpath on="t" fitshape="t" string="#" style="font-family:&quot;Rage Italic&quot;;font-size:12pt"/>
                    <v:fill o:detectmouseclick="t" type="solid" color2="fuchsia"/>
                    <v:stroke color="#3465a4" joinstyle="round" endcap="flat"/>
                    <w10:wrap type="none"/>
                  </v:shape>
                  <v:shape id="shape_0" fillcolor="lime" stroked="f" o:allowincell="f" style="position:absolute;left:4867;top:7750;width:313;height:359;mso-wrap-style:none;v-text-anchor:middle" type="_x0000_t136">
                    <v:path textpathok="t"/>
                    <v:textpath on="t" fitshape="t" string="*" style="font-family:&quot;Rage Italic&quot;;font-size:12pt"/>
                    <v:fill o:detectmouseclick="t" type="solid" color2="fuchsia"/>
                    <v:stroke color="#3465a4" joinstyle="round" endcap="flat"/>
                    <v:shadow on="t" obscured="f" color="gray"/>
                    <w10:wrap type="none"/>
                  </v:shape>
                  <v:shape id="shape_0" fillcolor="lime" stroked="f" o:allowincell="f" style="position:absolute;left:5659;top:5130;width:369;height:423;mso-wrap-style:none;v-text-anchor:middle" type="_x0000_t136">
                    <v:path textpathok="t"/>
                    <v:textpath on="t" fitshape="t" string="2" style="font-family:&quot;Rage Italic&quot;;font-size:12pt"/>
                    <v:fill o:detectmouseclick="t" type="solid" color2="fuchsia"/>
                    <v:stroke color="#3465a4" joinstyle="round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8770</wp:posOffset>
                </wp:positionH>
                <wp:positionV relativeFrom="paragraph">
                  <wp:posOffset>3324860</wp:posOffset>
                </wp:positionV>
                <wp:extent cx="1485900" cy="1903730"/>
                <wp:effectExtent l="9525" t="1016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03680"/>
                          <a:chOff x="0" y="0"/>
                          <a:chExt cx="1486080" cy="190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8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269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0"/>
                              <a:ext cx="396360" cy="269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0"/>
                              <a:ext cx="396360" cy="269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396360" cy="269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38560"/>
                              <a:ext cx="396360" cy="269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538560"/>
                              <a:ext cx="396360" cy="269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7120"/>
                              <a:ext cx="396360" cy="269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77120"/>
                              <a:ext cx="396360" cy="269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1077120"/>
                              <a:ext cx="396360" cy="2692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15320"/>
                              <a:ext cx="1486080" cy="26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36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0"/>
                                <a:ext cx="39636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0"/>
                                <a:ext cx="396360" cy="269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1367640" cy="190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560" y="52884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848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800" y="53856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09584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" y="3960"/>
                              <a:ext cx="18540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560" y="1908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560" y="109584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10484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163440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1654200"/>
                              <a:ext cx="204480" cy="234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#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663560"/>
                              <a:ext cx="19944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0"/>
                              <a:ext cx="235080" cy="26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  <w:kern w:val="2"/>
                                    <w:spacing w:val="1"/>
                                    <w:rFonts w:ascii="Rage Italic" w:hAnsi="Rage Italic" w:eastAsia="Rage Italic" w:cs="Rage Italic"/>
                                    <w:lang w:val="en-US"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261.8pt;width:117pt;height:149.9pt" coordorigin="8502,5236" coordsize="2340,2998">
                <v:group id="shape_0" style="position:absolute;left:8502;top:5236;width:2340;height:2968">
                  <v:oval id="shape_0" stroked="t" o:allowincell="f" style="position:absolute;left:8502;top:5236;width:623;height:42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9360;top:5236;width:623;height:42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10218;top:5236;width:623;height:42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8502;top:6084;width:623;height:42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9360;top:6084;width:623;height:42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10218;top:6084;width:623;height:42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8502;top:6932;width:623;height:42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9360;top:6932;width:623;height:42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10218;top:6932;width:623;height:423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group id="shape_0" style="position:absolute;left:8502;top:7780;width:2340;height:424">
                    <v:oval id="shape_0" stroked="t" o:allowincell="f" style="position:absolute;left:8502;top:7780;width:623;height:423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  <v:oval id="shape_0" stroked="t" o:allowincell="f" style="position:absolute;left:9360;top:7780;width:623;height:423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  <v:oval id="shape_0" stroked="t" o:allowincell="f" style="position:absolute;left:10218;top:7780;width:623;height:423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v:group>
                </v:group>
                <v:group id="shape_0" style="position:absolute;left:8580;top:5236;width:2153;height:2998">
                  <v:shape id="shape_0" fillcolor="red" stroked="f" o:allowincell="f" style="position:absolute;left:9499;top:6069;width:369;height:423;mso-wrap-style:none;v-text-anchor:middle" type="_x0000_t136">
                    <v:path textpathok="t"/>
                    <v:textpath on="t" fitshape="t" string="5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580;top:6068;width:369;height:423;mso-wrap-style:none;v-text-anchor:middle" type="_x0000_t136">
                    <v:path textpathok="t"/>
                    <v:textpath on="t" fitshape="t" string="4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0355;top:6084;width:369;height:423;mso-wrap-style:none;v-text-anchor:middle" type="_x0000_t136">
                    <v:path textpathok="t"/>
                    <v:textpath on="t" fitshape="t" string="6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506;top:6962;width:369;height:423;mso-wrap-style:none;v-text-anchor:middle" type="_x0000_t136">
                    <v:path textpathok="t"/>
                    <v:textpath on="t" fitshape="t" string="8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660;top:5242;width:291;height:423;mso-wrap-style:none;v-text-anchor:middle" type="_x0000_t136">
                    <v:path textpathok="t"/>
                    <v:textpath on="t" fitshape="t" string="1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0364;top:5266;width:369;height:423;mso-wrap-style:none;v-text-anchor:middle" type="_x0000_t136">
                    <v:path textpathok="t"/>
                    <v:textpath on="t" fitshape="t" string="3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0364;top:6962;width:369;height:423;mso-wrap-style:none;v-text-anchor:middle" type="_x0000_t136">
                    <v:path textpathok="t"/>
                    <v:textpath on="t" fitshape="t" string="9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663;top:6976;width:369;height:423;mso-wrap-style:none;v-text-anchor:middle" type="_x0000_t136">
                    <v:path textpathok="t"/>
                    <v:textpath on="t" fitshape="t" string="7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506;top:7810;width:369;height:423;mso-wrap-style:none;v-text-anchor:middle" type="_x0000_t136">
                    <v:path textpathok="t"/>
                    <v:textpath on="t" fitshape="t" string="0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10412;top:7841;width:321;height:368;mso-wrap-style:none;v-text-anchor:middle" type="_x0000_t136">
                    <v:path textpathok="t"/>
                    <v:textpath on="t" fitshape="t" string="#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8689;top:7856;width:313;height:359;mso-wrap-style:none;v-text-anchor:middle" type="_x0000_t136">
                    <v:path textpathok="t"/>
                    <v:textpath on="t" fitshape="t" string="*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red" stroked="f" o:allowincell="f" style="position:absolute;left:9481;top:5236;width:369;height:423;mso-wrap-style:none;v-text-anchor:middle" type="_x0000_t136">
                    <v:path textpathok="t"/>
                    <v:textpath on="t" fitshape="t" string="2" style="font-family:&quot;Rage Italic&quot;;font-size:12pt"/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74330</wp:posOffset>
                </wp:positionH>
                <wp:positionV relativeFrom="paragraph">
                  <wp:posOffset>3324860</wp:posOffset>
                </wp:positionV>
                <wp:extent cx="1367790" cy="1903730"/>
                <wp:effectExtent l="0" t="0" r="109220" b="1098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903680"/>
                          <a:chOff x="0" y="0"/>
                          <a:chExt cx="1367640" cy="1903680"/>
                        </a:xfrm>
                      </wpg:grpSpPr>
                      <wps:wsp>
                        <wps:cNvSpPr txBox="1"/>
                        <wps:spPr>
                          <a:xfrm>
                            <a:off x="583560" y="528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84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5385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95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960"/>
                            <a:ext cx="18540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90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1095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1104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63440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654200"/>
                            <a:ext cx="20448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663560"/>
                            <a:ext cx="199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urlz MT" w:hAnsi="Curlz MT" w:eastAsia="Curlz MT" w:cs="Curlz MT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9pt;margin-top:261.8pt;width:107.7pt;height:149.9pt" coordorigin="12558,5236" coordsize="2154,2998">
                <v:shape id="shape_0" fillcolor="blue" stroked="f" o:allowincell="f" style="position:absolute;left:13477;top:6069;width:369;height:423;mso-wrap-style:none;v-text-anchor:middle" type="_x0000_t136">
                  <v:path textpathok="t"/>
                  <v:textpath on="t" fitshape="t" string="5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2558;top:6068;width:369;height:423;mso-wrap-style:none;v-text-anchor:middle" type="_x0000_t136">
                  <v:path textpathok="t"/>
                  <v:textpath on="t" fitshape="t" string="4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4333;top:6084;width:369;height:423;mso-wrap-style:none;v-text-anchor:middle" type="_x0000_t136">
                  <v:path textpathok="t"/>
                  <v:textpath on="t" fitshape="t" string="6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3484;top:6962;width:369;height:423;mso-wrap-style:none;v-text-anchor:middle" type="_x0000_t136">
                  <v:path textpathok="t"/>
                  <v:textpath on="t" fitshape="t" string="8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2638;top:5242;width:291;height:423;mso-wrap-style:none;v-text-anchor:middle" type="_x0000_t136">
                  <v:path textpathok="t"/>
                  <v:textpath on="t" fitshape="t" string="1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4342;top:5266;width:369;height:423;mso-wrap-style:none;v-text-anchor:middle" type="_x0000_t136">
                  <v:path textpathok="t"/>
                  <v:textpath on="t" fitshape="t" string="3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4342;top:6962;width:369;height:423;mso-wrap-style:none;v-text-anchor:middle" type="_x0000_t136">
                  <v:path textpathok="t"/>
                  <v:textpath on="t" fitshape="t" string="9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2641;top:6976;width:369;height:423;mso-wrap-style:none;v-text-anchor:middle" type="_x0000_t136">
                  <v:path textpathok="t"/>
                  <v:textpath on="t" fitshape="t" string="7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3484;top:7810;width:369;height:423;mso-wrap-style:none;v-text-anchor:middle" type="_x0000_t136">
                  <v:path textpathok="t"/>
                  <v:textpath on="t" fitshape="t" string="0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4390;top:7841;width:321;height:368;mso-wrap-style:none;v-text-anchor:middle" type="_x0000_t136">
                  <v:path textpathok="t"/>
                  <v:textpath on="t" fitshape="t" string="#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2667;top:7856;width:313;height:359;mso-wrap-style:none;v-text-anchor:middle" type="_x0000_t136">
                  <v:path textpathok="t"/>
                  <v:textpath on="t" fitshape="t" string="*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  <v:shape id="shape_0" fillcolor="blue" stroked="f" o:allowincell="f" style="position:absolute;left:13459;top:5236;width:369;height:423;mso-wrap-style:none;v-text-anchor:middle" type="_x0000_t136">
                  <v:path textpathok="t"/>
                  <v:textpath on="t" fitshape="t" string="2" style="font-family:&quot;Curlz MT&quot;;font-size:12pt"/>
                  <v:fill o:detectmouseclick="t" type="solid" color2="yellow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240</wp:posOffset>
                </wp:positionH>
                <wp:positionV relativeFrom="paragraph">
                  <wp:posOffset>3324860</wp:posOffset>
                </wp:positionV>
                <wp:extent cx="1638935" cy="2093595"/>
                <wp:effectExtent l="12065" t="12065" r="50165" b="444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2093760"/>
                          <a:chOff x="0" y="0"/>
                          <a:chExt cx="1639080" cy="2093760"/>
                        </a:xfrm>
                      </wpg:grpSpPr>
                      <wps:wsp>
                        <wps:cNvSpPr/>
                        <wps:spPr>
                          <a:xfrm rot="16200000">
                            <a:off x="171000" y="1743840"/>
                            <a:ext cx="201960" cy="33660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90800"/>
                              <a:gd name="textAreaBottom" fmla="*/ 19116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13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13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46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1346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134640"/>
                            <a:ext cx="16776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2052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2052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34360" y="590400"/>
                            <a:ext cx="5626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66672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000" y="0"/>
                            <a:ext cx="5626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9960" y="1281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24520" y="1182960"/>
                            <a:ext cx="5626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0920" y="12160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-58320" y="590400"/>
                            <a:ext cx="562680" cy="445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66672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1000" y="1609200"/>
                            <a:ext cx="201960" cy="336600"/>
                          </a:xfrm>
                          <a:custGeom>
                            <a:avLst/>
                            <a:gdLst>
                              <a:gd name="textAreaLeft" fmla="*/ 0 w 114480"/>
                              <a:gd name="textAreaRight" fmla="*/ 114840 w 114480"/>
                              <a:gd name="textAreaTop" fmla="*/ 0 h 190800"/>
                              <a:gd name="textAreaBottom" fmla="*/ 191160 h 19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139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1139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0461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1743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605880"/>
                            <a:ext cx="51948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593">
                                <a:moveTo>
                                  <a:pt x="0" y="274"/>
                                </a:moveTo>
                                <a:lnTo>
                                  <a:pt x="251" y="593"/>
                                </a:lnTo>
                                <a:lnTo>
                                  <a:pt x="663" y="0"/>
                                </a:lnTo>
                                <a:lnTo>
                                  <a:pt x="333" y="45"/>
                                </a:lnTo>
                                <a:lnTo>
                                  <a:pt x="236" y="435"/>
                                </a:lnTo>
                                <a:lnTo>
                                  <a:pt x="191" y="263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45929" dir="337112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676520"/>
                            <a:ext cx="4424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57">
                                <a:moveTo>
                                  <a:pt x="189" y="0"/>
                                </a:moveTo>
                                <a:lnTo>
                                  <a:pt x="353" y="233"/>
                                </a:lnTo>
                                <a:lnTo>
                                  <a:pt x="521" y="39"/>
                                </a:lnTo>
                                <a:lnTo>
                                  <a:pt x="697" y="137"/>
                                </a:lnTo>
                                <a:lnTo>
                                  <a:pt x="431" y="339"/>
                                </a:lnTo>
                                <a:lnTo>
                                  <a:pt x="665" y="551"/>
                                </a:lnTo>
                                <a:lnTo>
                                  <a:pt x="482" y="599"/>
                                </a:lnTo>
                                <a:lnTo>
                                  <a:pt x="339" y="417"/>
                                </a:lnTo>
                                <a:lnTo>
                                  <a:pt x="119" y="657"/>
                                </a:lnTo>
                                <a:lnTo>
                                  <a:pt x="0" y="528"/>
                                </a:lnTo>
                                <a:lnTo>
                                  <a:pt x="261" y="313"/>
                                </a:lnTo>
                                <a:lnTo>
                                  <a:pt x="65" y="98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45929" dir="3371122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040" y="66672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040" y="1743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7438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261.8pt;width:138.25pt;height:164.85pt" coordorigin="531,5236" coordsize="2765,329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red" stroked="t" o:allowincell="f" style="position:absolute;left:893;top:7983;width:317;height:529;mso-wrap-style:none;v-text-anchor:middle;rotation:270" type="_x0000_t55">
                  <v:fill o:detectmouseclick="t" type="solid" color2="aqua"/>
                  <v:stroke color="black" weight="12600" joinstyle="miter" endcap="flat"/>
                  <v:shadow on="t" obscured="f" color="gray"/>
                  <w10:wrap type="none"/>
                </v:shape>
                <v:shape id="shape_0" fillcolor="#5e7575" stroked="t" o:allowincell="f" style="position:absolute;left:2558;top:5448;width:369;height:423;mso-wrap-style:none;v-text-anchor:middle" type="_x0000_t136">
                  <v:path textpathok="t"/>
                  <v:textpath on="t" fitshape="t" string="3" style="font-family:&quot;Arial&quot;;font-size:12pt"/>
                  <v:fill o:detectmouseclick="t" color2="#ccffff"/>
                  <v:stroke color="black" weight="12600" joinstyle="miter" endcap="flat"/>
                  <v:shadow on="t" obscured="f" color="gray"/>
                  <w10:wrap type="none"/>
                </v:shape>
                <v:shape id="shape_0" fillcolor="#5e7575" stroked="t" o:allowincell="f" style="position:absolute;left:896;top:5448;width:263;height:423;mso-wrap-style:none;v-text-anchor:middle" type="_x0000_t136">
                  <v:path textpathok="t"/>
                  <v:textpath on="t" fitshape="t" string="1" style="font-family:&quot;Arial&quot;;font-size:12pt"/>
                  <v:fill o:detectmouseclick="t" color2="#ccffff"/>
                  <v:stroke color="black" weight="12600" joinstyle="miter" endcap="flat"/>
                  <v:shadow on="t" obscured="f" color="gray"/>
                  <w10:wrap type="none"/>
                </v:shape>
                <v:shape id="shape_0" fillcolor="#5e7575" stroked="t" o:allowincell="f" style="position:absolute;left:787;top:7134;width:369;height:423;mso-wrap-style:none;v-text-anchor:middle" type="_x0000_t136">
                  <v:path textpathok="t"/>
                  <v:textpath on="t" fitshape="t" string="4" style="font-family:&quot;Arial&quot;;font-size:12pt"/>
                  <v:fill o:detectmouseclick="t" color2="#ccffff"/>
                  <v:stroke color="black" weight="12600" joinstyle="miter" endcap="flat"/>
                  <v:shadow on="t" obscured="f" color="gray"/>
                  <w10:wrap type="none"/>
                </v:shape>
                <v:shape id="shape_0" fillcolor="#5e7575" stroked="t" o:allowincell="f" style="position:absolute;left:2581;top:7134;width:369;height:423;mso-wrap-style:none;v-text-anchor:middle" type="_x0000_t136">
                  <v:path textpathok="t"/>
                  <v:textpath on="t" fitshape="t" string="6" style="font-family:&quot;Arial&quot;;font-size:12pt"/>
                  <v:fill o:detectmouseclick="t" color2="#ccffff"/>
                  <v:stroke color="black" weight="12600" joinstyle="miter" endcap="flat"/>
                  <v:shadow on="t" obscured="f" color="gray"/>
                  <w10:wrap type="none"/>
                </v:shape>
                <v:shape id="shape_0" fillcolor="#3366ff" stroked="t" o:allowincell="f" style="position:absolute;left:2411;top:6166;width:885;height:701;mso-wrap-style:none;v-text-anchor:middle;rotation:90" type="_x0000_t5">
                  <v:fill o:detectmouseclick="t" type="solid" color2="#cc9900"/>
                  <v:stroke color="black" weight="12600" joinstyle="miter" endcap="flat"/>
                  <v:shadow on="t" obscured="f" color="gray"/>
                  <w10:wrap type="none"/>
                </v:shape>
                <v:shape id="shape_0" fillcolor="#5e7575" stroked="t" o:allowincell="f" style="position:absolute;left:2601;top:6286;width:369;height:423;mso-wrap-style:none;v-text-anchor:middle" type="_x0000_t136">
                  <v:path textpathok="t"/>
                  <v:textpath on="t" fitshape="t" string="6" style="font-family:&quot;Arial&quot;;font-size:12pt"/>
                  <v:fill o:detectmouseclick="t" color2="#ccffff"/>
                  <v:stroke color="black" weight="12600" joinstyle="miter" endcap="flat"/>
                  <w10:wrap type="none"/>
                </v:shape>
                <v:shape id="shape_0" fillcolor="#3366ff" stroked="t" o:allowincell="f" style="position:absolute;left:1432;top:5236;width:885;height:701;mso-wrap-style:none;v-text-anchor:middle" type="_x0000_t5">
                  <v:fill o:detectmouseclick="t" type="solid" color2="#cc9900"/>
                  <v:stroke color="black" weight="12600" joinstyle="miter" endcap="flat"/>
                  <v:shadow on="t" obscured="f" color="gray"/>
                  <w10:wrap type="none"/>
                </v:shape>
                <v:shape id="shape_0" fillcolor="#5e7575" stroked="t" o:allowincell="f" style="position:absolute;left:1679;top:5438;width:369;height:423;mso-wrap-style:none;v-text-anchor:middle" type="_x0000_t136">
                  <v:path textpathok="t"/>
                  <v:textpath on="t" fitshape="t" string="2" style="font-family:&quot;Arial&quot;;font-size:12pt"/>
                  <v:fill o:detectmouseclick="t" color2="#ccffff"/>
                  <v:stroke color="black" weight="12600" joinstyle="miter" endcap="flat"/>
                  <w10:wrap type="none"/>
                </v:shape>
                <v:shape id="shape_0" fillcolor="#3366ff" stroked="t" o:allowincell="f" style="position:absolute;left:1450;top:7099;width:885;height:701;mso-wrap-style:none;v-text-anchor:middle;rotation:180" type="_x0000_t5">
                  <v:fill o:detectmouseclick="t" type="solid" color2="#cc9900"/>
                  <v:stroke color="black" weight="12600" joinstyle="miter" endcap="flat"/>
                  <v:shadow on="t" obscured="f" color="gray"/>
                  <w10:wrap type="none"/>
                </v:shape>
                <v:shape id="shape_0" fillcolor="#5e7575" stroked="t" o:allowincell="f" style="position:absolute;left:1728;top:7151;width:369;height:423;mso-wrap-style:none;v-text-anchor:middle" type="_x0000_t136">
                  <v:path textpathok="t"/>
                  <v:textpath on="t" fitshape="t" string="5" style="font-family:&quot;Arial&quot;;font-size:12pt"/>
                  <v:fill o:detectmouseclick="t" color2="#ccffff"/>
                  <v:stroke color="black" weight="12600" joinstyle="miter" endcap="flat"/>
                  <w10:wrap type="none"/>
                </v:shape>
                <v:shape id="shape_0" fillcolor="#3366ff" stroked="t" o:allowincell="f" style="position:absolute;left:532;top:6166;width:885;height:701;flip:x;mso-wrap-style:none;v-text-anchor:middle;rotation:90" type="_x0000_t5">
                  <v:fill o:detectmouseclick="t" type="solid" color2="#cc9900"/>
                  <v:stroke color="black" weight="12600" joinstyle="miter" endcap="flat"/>
                  <v:shadow on="t" obscured="f" color="gray"/>
                  <w10:wrap type="none"/>
                </v:shape>
                <v:shape id="shape_0" fillcolor="#5e7575" stroked="t" o:allowincell="f" style="position:absolute;left:787;top:6286;width:369;height:423;mso-wrap-style:none;v-text-anchor:middle" type="_x0000_t136">
                  <v:path textpathok="t"/>
                  <v:textpath on="t" fitshape="t" string="4" style="font-family:&quot;Arial&quot;;font-size:12pt"/>
                  <v:fill o:detectmouseclick="t" color2="#ccffff"/>
                  <v:stroke color="black" weight="12600" joinstyle="miter" endcap="flat"/>
                  <w10:wrap type="none"/>
                </v:shape>
                <v:shape id="shape_0" fillcolor="#3366ff" stroked="t" o:allowincell="f" style="position:absolute;left:893;top:7771;width:317;height:529;mso-wrap-style:none;v-text-anchor:middle;rotation:270" type="_x0000_t55">
                  <v:fill o:detectmouseclick="t" type="solid" color2="#cc9900"/>
                  <v:stroke color="black" weight="12600" joinstyle="miter" endcap="flat"/>
                  <v:shadow on="t" obscured="f" color="gray"/>
                  <w10:wrap type="none"/>
                </v:shape>
                <v:shape id="shape_0" fillcolor="#5e7575" stroked="t" o:allowincell="f" style="position:absolute;left:865;top:7982;width:369;height:423;mso-wrap-style:none;v-text-anchor:middle" type="_x0000_t136">
                  <v:path textpathok="t"/>
                  <v:textpath on="t" fitshape="t" string="*" style="font-family:&quot;Arial&quot;;font-size:12pt"/>
                  <v:fill o:detectmouseclick="t" color2="#ccffff"/>
                  <v:stroke color="black" weight="12600" joinstyle="miter" endcap="flat"/>
                  <w10:wrap type="none"/>
                </v:shape>
                <v:shape id="shape_0" coordsize="663,593" path="m0,274l251,593l663,0l333,45l236,435l191,263l0,274xe" fillcolor="lime" stroked="t" o:allowincell="f" style="position:absolute;left:1567;top:6190;width:817;height:731;mso-wrap-style:none;v-text-anchor:middle">
                  <v:fill o:detectmouseclick="t" type="solid" color2="fuchsia"/>
                  <v:stroke color="black" weight="12600" joinstyle="round" endcap="flat"/>
                  <v:shadow on="t" obscured="f" color="gray"/>
                  <w10:wrap type="none"/>
                </v:shape>
                <v:shape id="shape_0" coordsize="697,657" path="m189,0l353,233l521,39l697,137l431,339l665,551l482,599l339,417l119,657l0,528l261,313l65,98l189,0xe" fillcolor="red" stroked="t" o:allowincell="f" style="position:absolute;left:2347;top:7876;width:696;height:656;mso-wrap-style:none;v-text-anchor:middle">
                  <v:fill o:detectmouseclick="t" type="solid" color2="aqua"/>
                  <v:stroke color="black" weight="12600" joinstyle="round" endcap="flat"/>
                  <v:shadow on="t" obscured="f" color="gray"/>
                  <w10:wrap type="none"/>
                </v:shape>
                <v:shape id="shape_0" fillcolor="#5e7575" stroked="t" o:allowincell="f" style="position:absolute;left:1723;top:6286;width:369;height:423;mso-wrap-style:none;v-text-anchor:middle" type="_x0000_t136">
                  <v:path textpathok="t"/>
                  <v:textpath on="t" fitshape="t" string="5" style="font-family:&quot;Arial&quot;;font-size:12pt"/>
                  <v:fill o:detectmouseclick="t" color2="#ccffff"/>
                  <v:stroke color="black" weight="12600" joinstyle="miter" endcap="flat"/>
                  <w10:wrap type="none"/>
                </v:shape>
                <v:shape id="shape_0" fillcolor="#5e7575" stroked="t" o:allowincell="f" style="position:absolute;left:1723;top:7982;width:369;height:423;mso-wrap-style:none;v-text-anchor:middle" type="_x0000_t136">
                  <v:path textpathok="t"/>
                  <v:textpath on="t" fitshape="t" string="0" style="font-family:&quot;Arial&quot;;font-size:12pt"/>
                  <v:fill o:detectmouseclick="t" color2="#ccffff"/>
                  <v:stroke color="black" weight="12600" joinstyle="miter" endcap="flat"/>
                  <v:shadow on="t" obscured="f" color="gray"/>
                  <w10:wrap type="none"/>
                </v:shape>
                <v:shape id="shape_0" fillcolor="#5e7575" stroked="t" o:allowincell="f" style="position:absolute;left:2581;top:7982;width:369;height:423;mso-wrap-style:none;v-text-anchor:middle" type="_x0000_t136">
                  <v:path textpathok="t"/>
                  <v:textpath on="t" fitshape="t" string="#" style="font-family:&quot;Arial&quot;;font-size:12pt"/>
                  <v:fill o:detectmouseclick="t" color2="#ccfff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5740</wp:posOffset>
                </wp:positionH>
                <wp:positionV relativeFrom="paragraph">
                  <wp:posOffset>161290</wp:posOffset>
                </wp:positionV>
                <wp:extent cx="1553210" cy="2041525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2041560"/>
                          <a:chOff x="0" y="0"/>
                          <a:chExt cx="1553040" cy="2041560"/>
                        </a:xfrm>
                      </wpg:grpSpPr>
                      <wps:wsp>
                        <wps:cNvSpPr/>
                        <wps:spPr>
                          <a:xfrm>
                            <a:off x="612000" y="109728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9728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9728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5872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55872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55872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016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016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2016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63584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63584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150120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82700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560" y="63072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63864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6285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856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17720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108720"/>
                            <a:ext cx="18540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047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7720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118620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17157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040" y="1633680"/>
                            <a:ext cx="396360" cy="4057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6009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628280"/>
                            <a:ext cx="1454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657">
                                <a:moveTo>
                                  <a:pt x="189" y="0"/>
                                </a:moveTo>
                                <a:lnTo>
                                  <a:pt x="353" y="233"/>
                                </a:lnTo>
                                <a:lnTo>
                                  <a:pt x="521" y="39"/>
                                </a:lnTo>
                                <a:lnTo>
                                  <a:pt x="697" y="137"/>
                                </a:lnTo>
                                <a:lnTo>
                                  <a:pt x="431" y="339"/>
                                </a:lnTo>
                                <a:lnTo>
                                  <a:pt x="665" y="551"/>
                                </a:lnTo>
                                <a:lnTo>
                                  <a:pt x="482" y="599"/>
                                </a:lnTo>
                                <a:lnTo>
                                  <a:pt x="339" y="417"/>
                                </a:lnTo>
                                <a:lnTo>
                                  <a:pt x="119" y="657"/>
                                </a:lnTo>
                                <a:lnTo>
                                  <a:pt x="0" y="528"/>
                                </a:lnTo>
                                <a:lnTo>
                                  <a:pt x="261" y="313"/>
                                </a:lnTo>
                                <a:lnTo>
                                  <a:pt x="65" y="98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6640" y="1720800"/>
                            <a:ext cx="204480" cy="23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360" y="182700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57788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00" y="1732320"/>
                            <a:ext cx="19944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Copperplate Gothic Bold" w:hAnsi="Copperplate Gothic Bold" w:eastAsia="Copperplate Gothic Bold" w:cs="Copperplate Gothic Bold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400" y="1623240"/>
                            <a:ext cx="1148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4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9120"/>
                              <a:ext cx="45720" cy="471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30240"/>
                              <a:ext cx="5724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51440" y="96264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1440" y="42408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42408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42408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96264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150120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150120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962640"/>
                            <a:ext cx="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29924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9924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76068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76068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212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222120"/>
                            <a:ext cx="14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375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9140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49464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198000" cy="1980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880" y="539280"/>
                            <a:ext cx="12384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518040"/>
                            <a:ext cx="1760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593">
                                <a:moveTo>
                                  <a:pt x="0" y="274"/>
                                </a:moveTo>
                                <a:lnTo>
                                  <a:pt x="251" y="593"/>
                                </a:lnTo>
                                <a:lnTo>
                                  <a:pt x="663" y="0"/>
                                </a:lnTo>
                                <a:lnTo>
                                  <a:pt x="333" y="45"/>
                                </a:lnTo>
                                <a:lnTo>
                                  <a:pt x="236" y="435"/>
                                </a:lnTo>
                                <a:lnTo>
                                  <a:pt x="191" y="263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150560" y="539280"/>
                            <a:ext cx="12384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4120"/>
                            <a:ext cx="12384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610920" y="1096560"/>
                            <a:ext cx="123840" cy="112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6.2pt;margin-top:12.7pt;width:122.3pt;height:160.75pt" coordorigin="12324,254" coordsize="2446,3215">
                <v:oval id="shape_0" fillcolor="#ccffcc" stroked="t" o:allowincell="f" style="position:absolute;left:13288;top:1982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14146;top:1982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12430;top:1982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12430;top:1134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13288;top:1134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14146;top:1134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12430;top:286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13288;top:286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14146;top:286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12430;top:2830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13288;top:2830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line id="shape_0" from="14452,2618" to="14452,28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54,3131" to="13287,3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3470;top:1247;width:369;height:423;mso-wrap-style:none;v-text-anchor:middle" type="_x0000_t136">
                  <v:path textpathok="t"/>
                  <v:textpath on="t" fitshape="t" string="5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2584;top:1260;width:369;height:423;mso-wrap-style:none;v-text-anchor:middle" type="_x0000_t136">
                  <v:path textpathok="t"/>
                  <v:textpath on="t" fitshape="t" string="4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4309;top:1244;width:369;height:423;mso-wrap-style:none;v-text-anchor:middle" type="_x0000_t136">
                  <v:path textpathok="t"/>
                  <v:textpath on="t" fitshape="t" string="6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3420;top:389;width:369;height:423;mso-wrap-style:none;v-text-anchor:middle" type="_x0000_t136">
                  <v:path textpathok="t"/>
                  <v:textpath on="t" fitshape="t" string="2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3444;top:2108;width:369;height:423;mso-wrap-style:none;v-text-anchor:middle" type="_x0000_t136">
                  <v:path textpathok="t"/>
                  <v:textpath on="t" fitshape="t" string="8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2631;top:425;width:291;height:423;mso-wrap-style:none;v-text-anchor:middle" type="_x0000_t136">
                  <v:path textpathok="t"/>
                  <v:textpath on="t" fitshape="t" string="1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4303;top:419;width:369;height:423;mso-wrap-style:none;v-text-anchor:middle" type="_x0000_t136">
                  <v:path textpathok="t"/>
                  <v:textpath on="t" fitshape="t" string="3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4302;top:2108;width:369;height:423;mso-wrap-style:none;v-text-anchor:middle" type="_x0000_t136">
                  <v:path textpathok="t"/>
                  <v:textpath on="t" fitshape="t" string="9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2601;top:2122;width:369;height:423;mso-wrap-style:none;v-text-anchor:middle" type="_x0000_t136">
                  <v:path textpathok="t"/>
                  <v:textpath on="t" fitshape="t" string="7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3444;top:2956;width:369;height:423;mso-wrap-style:none;v-text-anchor:middle" type="_x0000_t136">
                  <v:path textpathok="t"/>
                  <v:textpath on="t" fitshape="t" string="0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oval id="shape_0" fillcolor="#ccffcc" stroked="t" o:allowincell="f" style="position:absolute;left:14146;top:2827;width:623;height:638;mso-wrap-style:none;v-text-anchor:middle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ff" stroked="t" o:allowincell="f" style="position:absolute;left:14064;top:2775;width:311;height:311;mso-wrap-style:none;v-text-anchor:middle">
                  <v:fill o:detectmouseclick="t" type="solid" color2="#330000"/>
                  <v:stroke color="black" weight="12600" joinstyle="miter" endcap="flat"/>
                  <v:shadow on="t" obscured="f" color="gray"/>
                  <w10:wrap type="none"/>
                </v:oval>
                <v:shape id="shape_0" coordsize="697,657" path="m189,0l353,233l521,39l697,137l431,339l665,551l482,599l339,417l119,657l0,528l261,313l65,98l189,0xe" fillcolor="red" stroked="t" o:allowincell="f" style="position:absolute;left:14102;top:2818;width:228;height:215;mso-wrap-style:none;v-text-anchor:middle">
                  <v:fill o:detectmouseclick="t" type="solid" color2="aqua"/>
                  <v:stroke color="black" weight="9360" joinstyle="round" endcap="flat"/>
                  <w10:wrap type="none"/>
                </v:shape>
                <v:shape id="shape_0" fillcolor="yellow" stroked="t" o:allowincell="f" style="position:absolute;left:14350;top:2964;width:321;height:368;mso-wrap-style:none;v-text-anchor:middle" type="_x0000_t136">
                  <v:path textpathok="t"/>
                  <v:textpath on="t" fitshape="t" string="#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line id="shape_0" from="13912,3131" to="14145,31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2385;top:2739;width:311;height:311;mso-wrap-style:none;v-text-anchor:middle">
                  <v:fill o:detectmouseclick="t" type="solid" color2="#330000"/>
                  <v:stroke color="black" weight="12600" joinstyle="miter" endcap="flat"/>
                  <v:shadow on="t" obscured="f" color="gray"/>
                  <w10:wrap type="none"/>
                </v:oval>
                <v:shape id="shape_0" fillcolor="yellow" stroked="t" o:allowincell="f" style="position:absolute;left:12616;top:2982;width:313;height:359;mso-wrap-style:none;v-text-anchor:middle" type="_x0000_t136">
                  <v:path textpathok="t"/>
                  <v:textpath on="t" fitshape="t" string="*" style="font-family:&quot;Copperplate Gothic Bold&quot;;font-size:12pt"/>
                  <v:fill o:detectmouseclick="t" color2="#5b5b00"/>
                  <v:stroke color="black" weight="12600" joinstyle="miter" endcap="flat"/>
                  <v:shadow on="t" obscured="f" color="gray"/>
                  <w10:wrap type="none"/>
                </v:shape>
                <v:group id="shape_0" style="position:absolute;left:12446;top:2810;width:180;height:183">
                  <v:oval id="shape_0" fillcolor="aqua" stroked="t" o:allowincell="f" style="position:absolute;left:12446;top:2810;width:89;height:89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rect id="shape_0" fillcolor="lime" stroked="t" o:allowincell="f" style="position:absolute;left:12555;top:2919;width:71;height:73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line id="shape_0" from="12496,2858" to="12585,2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452,1770" to="14452,19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452,922" to="14452,11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600,922" to="13600,11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742,922" to="12742,113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742,1770" to="12742,19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2742,2618" to="12742,28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600,2618" to="13600,28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600,1770" to="13600,198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054,2300" to="13287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12,2300" to="14145,2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54,1452" to="13287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12,1452" to="14145,14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054,604" to="13287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912,604" to="14145,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#ccffff" stroked="t" o:allowincell="f" style="position:absolute;left:13227;top:1888;width:311;height:311;mso-wrap-style:none;v-text-anchor:middle">
                  <v:fill o:detectmouseclick="t" type="solid" color2="#330000"/>
                  <v:stroke color="black" weight="1260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13187;top:1028;width:311;height:311;mso-wrap-style:none;v-text-anchor:middle">
                  <v:fill o:detectmouseclick="t" type="solid" color2="#330000"/>
                  <v:stroke color="black" weight="1260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14049;top:1033;width:311;height:311;mso-wrap-style:none;v-text-anchor:middle">
                  <v:fill o:detectmouseclick="t" type="solid" color2="#330000"/>
                  <v:stroke color="black" weight="1260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12324;top:1043;width:311;height:311;mso-wrap-style:none;v-text-anchor:middle">
                  <v:fill o:detectmouseclick="t" type="solid" color2="#330000"/>
                  <v:stroke color="black" weight="12600" joinstyle="miter" endcap="flat"/>
                  <v:shadow on="t" obscured="f" color="gray"/>
                  <w10:wrap type="none"/>
                </v:oval>
                <v:oval id="shape_0" fillcolor="#ccffff" stroked="t" o:allowincell="f" style="position:absolute;left:13163;top:254;width:311;height:311;mso-wrap-style:none;v-text-anchor:middle">
                  <v:fill o:detectmouseclick="t" type="solid" color2="#330000"/>
                  <v:stroke color="black" weight="12600" joinstyle="miter" endcap="flat"/>
                  <v:shadow on="t" obscured="f" color="gray"/>
                  <w10:wrap type="none"/>
                </v:oval>
                <v:shape id="shape_0" fillcolor="#3366ff" stroked="t" o:allowincell="f" style="position:absolute;left:12357;top:1103;width:194;height:176;mso-wrap-style:none;v-text-anchor:middle;rotation:270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coordsize="663,593" path="m0,274l251,593l663,0l333,45l236,435l191,263l0,274xe" fillcolor="lime" stroked="t" o:allowincell="f" style="position:absolute;left:13210;top:1070;width:276;height:247;mso-wrap-style:none;v-text-anchor:middle">
                  <v:fill o:detectmouseclick="t" type="solid" color2="fuchsia"/>
                  <v:stroke color="black" weight="9360" joinstyle="round" endcap="flat"/>
                  <w10:wrap type="none"/>
                </v:shape>
                <v:shape id="shape_0" fillcolor="#3366ff" stroked="t" o:allowincell="f" style="position:absolute;left:14136;top:1103;width:194;height:176;flip:x;mso-wrap-style:none;v-text-anchor:middle;rotation:270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3220;top:292;width:194;height:176;mso-wrap-style:none;v-text-anchor:middle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3286;top:1981;width:194;height:176;flip:x;mso-wrap-style:none;v-text-anchor:middle;rotation:180" type="_x0000_t5"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0860</wp:posOffset>
                </wp:positionH>
                <wp:positionV relativeFrom="paragraph">
                  <wp:posOffset>295910</wp:posOffset>
                </wp:positionV>
                <wp:extent cx="1436370" cy="1948180"/>
                <wp:effectExtent l="10160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948320"/>
                          <a:chOff x="0" y="0"/>
                          <a:chExt cx="1436400" cy="1948320"/>
                        </a:xfrm>
                      </wpg:grpSpPr>
                      <wps:wsp>
                        <wps:cNvSpPr txBox="1"/>
                        <wps:spPr>
                          <a:xfrm>
                            <a:off x="603720" y="5860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406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406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40680"/>
                            <a:ext cx="7884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860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58608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16527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11073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1073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107360"/>
                            <a:ext cx="16776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16527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1652760"/>
                            <a:ext cx="235080" cy="26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gency FB" w:hAnsi="Agency FB" w:eastAsia="Agency FB" w:cs="Agency FB"/>
                                  <w:lang w:val="en-US" w:bidi="hi-IN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53856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3856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12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07712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07712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172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61172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611720"/>
                            <a:ext cx="346680" cy="336600"/>
                          </a:xfrm>
                          <a:prstGeom prst="bracketPair">
                            <a:avLst>
                              <a:gd name="adj" fmla="val 20189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6704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6704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0560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70560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25532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25532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9388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793880"/>
                            <a:ext cx="19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pt;margin-top:23.3pt;width:113.1pt;height:153.4pt" coordorigin="4836,466" coordsize="2262,3068">
                <v:shape id="shape_0" fillcolor="black" stroked="f" o:allowincell="f" style="position:absolute;left:5787;top:1389;width:369;height:423;mso-wrap-style:none;v-text-anchor:middle" type="_x0000_t136">
                  <v:path textpathok="t"/>
                  <v:textpath on="t" fitshape="t" string="5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77;top:530;width:369;height:423;mso-wrap-style:none;v-text-anchor:middle" type="_x0000_t136">
                  <v:path textpathok="t"/>
                  <v:textpath on="t" fitshape="t" string="2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29;top:530;width:369;height:423;mso-wrap-style:none;v-text-anchor:middle" type="_x0000_t136">
                  <v:path textpathok="t"/>
                  <v:textpath on="t" fitshape="t" string="3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37;top:530;width:123;height:423;mso-wrap-style:none;v-text-anchor:middle" type="_x0000_t136">
                  <v:path textpathok="t"/>
                  <v:textpath on="t" fitshape="t" string="1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37;top:1389;width:369;height:423;mso-wrap-style:none;v-text-anchor:middle" type="_x0000_t136">
                  <v:path textpathok="t"/>
                  <v:textpath on="t" fitshape="t" string="4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70;top:1389;width:369;height:423;mso-wrap-style:none;v-text-anchor:middle" type="_x0000_t136">
                  <v:path textpathok="t"/>
                  <v:textpath on="t" fitshape="t" string="6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72;top:3069;width:369;height:423;mso-wrap-style:none;v-text-anchor:middle" type="_x0000_t136">
                  <v:path textpathok="t"/>
                  <v:textpath on="t" fitshape="t" string="0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77;top:2210;width:369;height:423;mso-wrap-style:none;v-text-anchor:middle" type="_x0000_t136">
                  <v:path textpathok="t"/>
                  <v:textpath on="t" fitshape="t" string="8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29;top:2210;width:369;height:423;mso-wrap-style:none;v-text-anchor:middle" type="_x0000_t136">
                  <v:path textpathok="t"/>
                  <v:textpath on="t" fitshape="t" string="9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67;top:2210;width:263;height:423;mso-wrap-style:none;v-text-anchor:middle" type="_x0000_t136">
                  <v:path textpathok="t"/>
                  <v:textpath on="t" fitshape="t" string="7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37;top:3069;width:369;height:423;mso-wrap-style:none;v-text-anchor:middle" type="_x0000_t136">
                  <v:path textpathok="t"/>
                  <v:textpath on="t" fitshape="t" string="*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30;top:3069;width:369;height:423;mso-wrap-style:none;v-text-anchor:middle" type="_x0000_t136">
                  <v:path textpathok="t"/>
                  <v:textpath on="t" fitshape="t" string="#" style="font-family:&quot;Agency FB&quot;;font-size:12pt"/>
                  <v:fill o:detectmouseclick="t" type="solid" color2="whit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6;top:466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694;top:466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52;top:466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36;top:1314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694;top:1314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52;top:1314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36;top:2162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694;top:2162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52;top:2162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836;top:3004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694;top:3004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552;top:3004;width:545;height:529;mso-wrap-style:none;v-text-anchor:middle" type="_x0000_t185">
                  <v:fill o:detectmouseclick="t" on="false"/>
                  <v:stroke color="black" weight="19080" joinstyle="miter" endcap="flat"/>
                  <w10:wrap type="none"/>
                </v:shape>
                <v:line id="shape_0" from="5382,729" to="5693,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0,729" to="6551,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82,1577" to="5693,1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0,1577" to="6551,1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78,2443" to="5689,2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6,2443" to="6547,2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78,3291" to="5689,3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36,3291" to="6547,3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</wp:posOffset>
                </wp:positionH>
                <wp:positionV relativeFrom="paragraph">
                  <wp:posOffset>26670</wp:posOffset>
                </wp:positionV>
                <wp:extent cx="1981200" cy="249047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490480"/>
                          <a:chOff x="0" y="0"/>
                          <a:chExt cx="1981080" cy="249048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0" cy="222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90480"/>
                            <a:ext cx="168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34640"/>
                            <a:ext cx="0" cy="222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355840"/>
                            <a:ext cx="14868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2760" y="2355840"/>
                            <a:ext cx="14868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684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868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0"/>
                            <a:ext cx="148680" cy="13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.1pt;width:155.95pt;height:196.05pt" coordorigin="312,42" coordsize="3119,3921">
                <v:line id="shape_0" from="312,254" to="312,3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,3964" to="3197,39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2,254" to="3432,3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,3752" to="545,396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3198,3752" to="3431,396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6,42" to="3197,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,42" to="545,2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98,42" to="3431,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93980</wp:posOffset>
                </wp:positionV>
                <wp:extent cx="1832610" cy="235585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2355840"/>
                        </a:xfrm>
                        <a:prstGeom prst="bracketPair">
                          <a:avLst>
                            <a:gd name="adj" fmla="val 8592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7.4pt;width:144.25pt;height:185.4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31580</wp:posOffset>
                </wp:positionH>
                <wp:positionV relativeFrom="paragraph">
                  <wp:posOffset>89535</wp:posOffset>
                </wp:positionV>
                <wp:extent cx="643890" cy="2019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Touch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.9pt;mso-wrap-distance-left:9.05pt;mso-wrap-distance-right:9.05pt;mso-wrap-distance-top:0pt;mso-wrap-distance-bottom:0pt;margin-top:7.05pt;mso-position-vertical-relative:text;margin-left:6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Touch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36830</wp:posOffset>
                </wp:positionV>
                <wp:extent cx="643890" cy="201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Touch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.9pt;mso-wrap-distance-left:9.05pt;mso-wrap-distance-right:9.05pt;mso-wrap-distance-top:0pt;mso-wrap-distance-bottom:0pt;margin-top:2.9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Touch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2870</wp:posOffset>
                </wp:positionH>
                <wp:positionV relativeFrom="paragraph">
                  <wp:posOffset>36830</wp:posOffset>
                </wp:positionV>
                <wp:extent cx="643890" cy="2019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Touch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.9pt;mso-wrap-distance-left:9.05pt;mso-wrap-distance-right:9.05pt;mso-wrap-distance-top:0pt;mso-wrap-distance-bottom:0pt;margin-top:2.9pt;mso-position-vertical-relative:text;margin-left:3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Touch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0780</wp:posOffset>
                </wp:positionH>
                <wp:positionV relativeFrom="paragraph">
                  <wp:posOffset>36830</wp:posOffset>
                </wp:positionV>
                <wp:extent cx="643890" cy="20193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Touch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.9pt;mso-wrap-distance-left:9.05pt;mso-wrap-distance-right:9.05pt;mso-wrap-distance-top:0pt;mso-wrap-distance-bottom:0pt;margin-top:2.9pt;mso-position-vertical-relative:text;margin-left:4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Touch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9" w:leader="none"/>
        </w:tabs>
        <w:rPr/>
      </w:pPr>
      <w:hyperlink r:id="rId27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5695950</wp:posOffset>
                  </wp:positionH>
                  <wp:positionV relativeFrom="paragraph">
                    <wp:posOffset>1312545</wp:posOffset>
                  </wp:positionV>
                  <wp:extent cx="4358005" cy="574040"/>
                  <wp:effectExtent l="0" t="0" r="0" b="0"/>
                  <wp:wrapNone/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58160" cy="574200"/>
                            <a:chOff x="0" y="0"/>
                            <a:chExt cx="435816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5816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ru-RU" w:bidi="ar-SA"/>
                                  </w:rPr>
                                  <w:t xml:space="preserve">Рисунки клавиш для сенсорных кейпадов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Rage Italic" w:hAnsi="Rage Italic" w:cs="Rage Italic"/>
                                    <w:color w:val="0000FF"/>
                                    <w:lang w:bidi="ar-SA" w:val="en-US"/>
                                  </w:rPr>
                                  <w:t>Touch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Rage Italic" w:hAnsi="Rage Italic" w:cs="Rage Italic"/>
                                    <w:color w:val="0000FF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ascii="Rage Italic" w:hAnsi="Rage Italic" w:cs="Rage Italic"/>
                                    <w:color w:val="0000FF"/>
                                    <w:lang w:bidi="ar-SA" w:val="en-US"/>
                                  </w:rPr>
                                  <w:t>M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Rage Italic" w:hAnsi="Rage Italic" w:cs="Rage Italic"/>
                                    <w:color w:val="FF0000"/>
                                    <w:lang w:bidi="ar-SA" w:val="ru-RU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ww.GetChip.ne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bidi="ar-SA"/>
                                  </w:rPr>
                                  <w:t>Post #06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4200" y="0"/>
                              <a:ext cx="481320" cy="57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Wingdings 2" w:hAnsi="Wingdings 2" w:eastAsia="Wingdings 2" w:cs="Wingdings 2"/>
                                    <w:color w:val="0000FF"/>
                                    <w:lang w:val="ru-RU" w:bidi="ar-SA"/>
                                  </w:rPr>
                                  <w:t>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48.5pt;margin-top:103.35pt;width:343.15pt;height:45.2pt" coordorigin="8970,2067" coordsize="6863,9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70;top:2067;width:6862;height:8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ru-RU" w:bidi="ar-SA"/>
                            </w:rPr>
                            <w:t xml:space="preserve">Рисунки клавиш для сенсорных кейпадов    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Rage Italic" w:hAnsi="Rage Italic" w:cs="Rage Italic"/>
                              <w:color w:val="0000FF"/>
                              <w:lang w:bidi="ar-SA" w:val="en-US"/>
                            </w:rPr>
                            <w:t>Touch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Rage Italic" w:hAnsi="Rage Italic" w:cs="Rage Italic"/>
                              <w:color w:val="0000FF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Rage Italic" w:hAnsi="Rage Italic" w:cs="Rage Italic"/>
                              <w:color w:val="0000FF"/>
                              <w:lang w:bidi="ar-SA" w:val="en-US"/>
                            </w:rPr>
                            <w:t>M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Rage Italic" w:hAnsi="Rage Italic" w:cs="Rage Italic"/>
                              <w:color w:val="FF0000"/>
                              <w:lang w:bidi="ar-SA" w:val="ru-RU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ww.GetChip.ne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bidi="ar-SA"/>
                            </w:rPr>
                            <w:t>Post #06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3701;top:2067;width:757;height:9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Wingdings 2" w:hAnsi="Wingdings 2" w:eastAsia="Wingdings 2" w:cs="Wingdings 2"/>
                              <w:color w:val="0000FF"/>
                              <w:lang w:val="ru-RU" w:bidi="ar-SA"/>
                            </w:rPr>
                            <w:t>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tab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4760</wp:posOffset>
                </wp:positionH>
                <wp:positionV relativeFrom="paragraph">
                  <wp:posOffset>290830</wp:posOffset>
                </wp:positionV>
                <wp:extent cx="643890" cy="2019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Touch</w:t>
                            </w:r>
                            <w:r>
                              <w:rPr>
                                <w:rFonts w:cs="Rage Italic" w:ascii="Rage Italic" w:hAnsi="Rage Italic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age Italic" w:ascii="Rage Italic" w:hAnsi="Rage Italic"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.9pt;mso-wrap-distance-left:9.05pt;mso-wrap-distance-right:9.05pt;mso-wrap-distance-top:0pt;mso-wrap-distance-bottom:0pt;margin-top:22.9pt;mso-position-vertical-relative:text;margin-left:4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ge Italic" w:ascii="Rage Italic" w:hAnsi="Rage Italic"/>
                          <w:color w:val="FF0000"/>
                          <w:sz w:val="20"/>
                          <w:szCs w:val="20"/>
                          <w:lang w:val="en-US"/>
                        </w:rPr>
                        <w:t>Touch</w:t>
                      </w:r>
                      <w:r>
                        <w:rPr>
                          <w:rFonts w:cs="Rage Italic" w:ascii="Rage Italic" w:hAnsi="Rage Italic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age Italic" w:ascii="Rage Italic" w:hAnsi="Rage Italic"/>
                          <w:color w:val="FF0000"/>
                          <w:sz w:val="20"/>
                          <w:szCs w:val="20"/>
                          <w:lang w:val="en-US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94750</wp:posOffset>
                </wp:positionH>
                <wp:positionV relativeFrom="paragraph">
                  <wp:posOffset>351790</wp:posOffset>
                </wp:positionV>
                <wp:extent cx="643890" cy="2019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Touch</w:t>
                            </w:r>
                            <w:r>
                              <w:rPr>
                                <w:rFonts w:cs="Rage Italic" w:ascii="Rage Italic" w:hAnsi="Rage Italic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age Italic" w:ascii="Rage Italic" w:hAnsi="Rage Italic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.9pt;mso-wrap-distance-left:9.05pt;mso-wrap-distance-right:9.05pt;mso-wrap-distance-top:0pt;mso-wrap-distance-bottom:0pt;margin-top:27.7pt;mso-position-vertical-relative:text;margin-left:6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ge Italic" w:ascii="Rage Italic" w:hAnsi="Rage Italic"/>
                          <w:color w:val="0000FF"/>
                          <w:sz w:val="20"/>
                          <w:szCs w:val="20"/>
                          <w:lang w:val="en-US"/>
                        </w:rPr>
                        <w:t>Touch</w:t>
                      </w:r>
                      <w:r>
                        <w:rPr>
                          <w:rFonts w:cs="Rage Italic" w:ascii="Rage Italic" w:hAnsi="Rage Italic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age Italic" w:ascii="Rage Italic" w:hAnsi="Rage Italic"/>
                          <w:color w:val="0000FF"/>
                          <w:sz w:val="20"/>
                          <w:szCs w:val="20"/>
                          <w:lang w:val="en-US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265</wp:posOffset>
                </wp:positionH>
                <wp:positionV relativeFrom="paragraph">
                  <wp:posOffset>210185</wp:posOffset>
                </wp:positionV>
                <wp:extent cx="643890" cy="20193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Touch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.9pt;mso-wrap-distance-left:9.05pt;mso-wrap-distance-right:9.05pt;mso-wrap-distance-top:0pt;mso-wrap-distance-bottom:0pt;margin-top:16.55pt;mso-position-vertical-relative:text;margin-left: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Touch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065</wp:posOffset>
                </wp:positionH>
                <wp:positionV relativeFrom="paragraph">
                  <wp:posOffset>473075</wp:posOffset>
                </wp:positionV>
                <wp:extent cx="643890" cy="2019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Touch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Rage Italic" w:ascii="Rage Italic" w:hAnsi="Rage Italic"/>
                                <w:sz w:val="20"/>
                                <w:szCs w:val="20"/>
                                <w:lang w:val="en-US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5.9pt;mso-wrap-distance-left:9.05pt;mso-wrap-distance-right:9.05pt;mso-wrap-distance-top:0pt;mso-wrap-distance-bottom:0pt;margin-top:37.2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Touch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Rage Italic" w:ascii="Rage Italic" w:hAnsi="Rage Italic"/>
                          <w:sz w:val="20"/>
                          <w:szCs w:val="20"/>
                          <w:lang w:val="en-US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Rage Italic">
    <w:charset w:val="01"/>
    <w:family w:val="roman"/>
    <w:pitch w:val="default"/>
  </w:font>
  <w:font w:name="Curlz MT">
    <w:charset w:val="01"/>
    <w:family w:val="roman"/>
    <w:pitch w:val="default"/>
  </w:font>
  <w:font w:name="Copperplate Gothic Bold">
    <w:charset w:val="01"/>
    <w:family w:val="roman"/>
    <w:pitch w:val="default"/>
  </w:font>
  <w:font w:name="Agency FB">
    <w:charset w:val="01"/>
    <w:family w:val="roman"/>
    <w:pitch w:val="default"/>
  </w:font>
  <w:font w:name="Rage Italic">
    <w:charset w:val="00"/>
    <w:family w:val="script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http://www.GetChip.net/" TargetMode="External"/><Relationship Id="rId27" Type="http://schemas.openxmlformats.org/officeDocument/2006/relationships/hyperlink" Target="http://www.GetChip.net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22:00Z</dcterms:created>
  <dc:creator>SETL</dc:creator>
  <dc:description/>
  <cp:keywords/>
  <dc:language>en-US</dc:language>
  <cp:lastModifiedBy>Admin</cp:lastModifiedBy>
  <cp:lastPrinted>2010-11-22T22:40:00Z</cp:lastPrinted>
  <dcterms:modified xsi:type="dcterms:W3CDTF">2010-11-22T21:41:00Z</dcterms:modified>
  <cp:revision>6</cp:revision>
  <dc:subject/>
  <dc:title/>
</cp:coreProperties>
</file>